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jc w:val="both"/>
        <w:rPr>
          <w:rFonts w:ascii="Times New Roman" w:hAnsi="Times New Roman" w:cs="Times New Roman"/>
          <w:sz w:val="24"/>
          <w:szCs w:val="24"/>
        </w:rPr>
      </w:pPr>
      <w:r>
        <w:rPr/>
        <w:tab/>
        <w:tab/>
        <w:tab/>
      </w:r>
      <w:r>
        <w:rPr>
          <w:rFonts w:cs="Times New Roman" w:ascii="Times New Roman" w:hAnsi="Times New Roman"/>
          <w:sz w:val="24"/>
          <w:szCs w:val="24"/>
        </w:rPr>
        <w:t>El estado en que se encuentra el basurero en la vecina localidad de Napaleofú, 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Que con fecha 11 de diciembre de 2010, se sancionó la Comunicación Nº 160/10 para que el Ejecutivo arbitrara los medios para sumarse al Programa Provincial “Tu Manzana Recic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en dicho basurero, el olor y la putrefacción origina proliferación de ratas, moscas y otros tipos de insectos, poniendo en riesgo la salud de los pobladores que viven  en asentamientos cerc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la Provincia de buenos Aires promulgó las leyes Nº 13.592, Nº 13.688 y Nº 13.757 con el fin de amparar la salubridad de los ciudadanos, quienes “tienen derecho a gozar de un ambiente sano y la obligación de conservarlo y protegerlo adoptando medidas para evitar la degradación del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con fecha 10 de abril de 2011, se llevó a cabo una charla de concientización sobre el medioambiente, brindada por profesionales del Organismo Provincial para el Desarrollo Sostenible, en el marco del convenio firmado por el Señor Intendente Municipal adhiriendo al programa denominado “Tu Manzana Recic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se dio a conocer por los medios que la prueba piloto se iniciaría en las localidades de Napaleofú y Laguna La Br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Que en dicha reunión, Enrique Gilly comentó que estaban organizando charlas de concientización a la comunidad buscando comprometer a todos en el cambio de hábitos, basándose en que los niños son los que llevarían la información a sus mayores, por lo cual proponía colaborar con los mismos para lograr el obje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O N      Nº      32/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informe a este Cuerpo Delib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ivo, cuál ha sido el resultado de la implementación de la prueba “piloto” de dicho programa después de un año de ejecución.--------------------------------------</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Solicítase al Departamento Ejecutivo, informe a este Cuerpo, cuán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harlas de concientización brindaron en la localidad en la cual se puso en funcionamiento la prueba piloto.-----------------------------------------------------------------------</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Solicítase al Departamento Ejecutivo, informe cuáles fueron las gest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alizadas con las instituciones educativas de dicha comunidad, para comenzar a trabajar conjuntamente con los niños.---------------------------------------------------</w:t>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Solicítase al Departamento Ejecutivo, informe a este Cuerpo sobre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agnóstico, ejecución y evaluación del programa al cumplirse un año de su implementación, de acuerdo al sistema de planificación del Departamento Ejecutivo.-----</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veintiséis días del mes de abril de dos mil doce. FIRMADO: Martín A. Pérez – PRESIDENTE – Juan José Troya – SECRETARIO -----------------------------------------------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spacing w:lineRule="auto" w:line="240" w:before="0" w:after="0"/>
      <w:rPr>
        <w:rFonts w:ascii="Garamond" w:hAnsi="Garamond" w:eastAsia="Garamond" w:cs="Garamond"/>
        <w:b/>
        <w:b/>
      </w:rPr>
    </w:pPr>
    <w:r>
      <w:rPr>
        <w:rFonts w:eastAsia="Garamond" w:cs="Garamond" w:ascii="Garamond" w:hAnsi="Garamond"/>
        <w:b/>
      </w:rPr>
      <w:t xml:space="preserve">           </w:t>
    </w:r>
  </w:p>
  <w:p>
    <w:pPr>
      <w:pStyle w:val="Header"/>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8:00Z</dcterms:created>
  <dc:creator>User</dc:creator>
  <dc:description/>
  <cp:keywords/>
  <dc:language>en-US</dc:language>
  <cp:lastModifiedBy>User</cp:lastModifiedBy>
  <dcterms:modified xsi:type="dcterms:W3CDTF">2012-05-02T21:09:00Z</dcterms:modified>
  <cp:revision>4</cp:revision>
  <dc:subject/>
  <dc:title>TESTIMONIO:</dc:title>
</cp:coreProperties>
</file>